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����� 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߱�� ���߱�� �������� �������  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��� ��� ���� �����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</w:t>
      </w:r>
      <w:r>
        <w:rPr/>
        <w:t>߱�� ���  ��� �����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�� ��� �������� ������� 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  ��  �������  ������ 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   ����� ������� 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    ���� �������  ��</w:t>
      </w:r>
      <w:r>
        <w:rPr/>
        <w:t>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      ���  ���      ��</w:t>
      </w:r>
      <w:r>
        <w:rPr/>
        <w:t>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߱�� ���      ���  ���      ��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 ������� 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�  ����  ������ 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cWare is a Registered U.S.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It Ver 1.9 Registration $15.00 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IT19.EXE 10/01/93 Maintenance release incorporat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ic compatibility with variant IX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Pag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PageIt introduces the PageIt Script File (PAGEIT.P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as added to overcome the variety of differen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by new pager hardware systems going into service dai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s for keeping up with existing syste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hree line ascii text file contains the three promp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It looks to receive from the vendors hardware befor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ropriate replies. 1st, the system usually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code; most systems send "ID=" and look for a response of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icating manual mode) but this could be any other code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s to use - if "M" does not work ask the vendor for 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code). 2nd) the system request the account number or PIN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Number) if not the actual alpha numeric pag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- again this depends on your vendors setup). 3rd)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e message to transmit. These prompts vary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As supplied, the PAGEIT.PSF contains the following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tems use a colon (:) to terminate a prompt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(?) mark, etc. If PAGEIT does not work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, it will be necessary to connect via a regula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program (like our SLICK Terminal or whatever you have)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characters the hardware is sending. The .PSF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edited with any ascii text editor or simply re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prompt via the dos COPY CON function. The idea 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number of ending characters per line that st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n editor, type COPY CON PAGEIT.PSF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Next, type the first line EXACTLY like the pro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(case and all) then hit &lt;Enter&gt; again. Type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line the same way. Finally hit the "Ctrl" and "Z" ke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evaluating PageIt Reader Beeper modem message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9 (Shareware or Registered) PageIt is designed to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/Clone PC/MS-DOS PC using dos 3.3 or later. It requires 12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Hayes compatible modem *CAPABLE* of running 300 baud. P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COM1 thru COM4 at IBM default addresses of COM1(3F8/IRQ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(2F8/IRQ3), COM3(3E8/IRQ4) and COM4(2E8/IRQ3). PAGEIT Delu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n non standard port/irq pairs as well as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to my knowledge all IXO protocol systems will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data at 300 baud connects). PageIt Deluxe is 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confuse Alpha Numeric with ordinary digital p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PROBLEMS: This software is based on the IXO Te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nd has been tested on most major brands of alph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s. Although the IXO protocol is assumed to be a standar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riances in timing constraints and prompt strings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ccasional incompatibility that cannot be adjusted fo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version of PageIt software. If this version of Page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work on your system, and you are unabl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 to get it working, we can provide quick turn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PageIt's script to your Vendors hardware. We are happ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HEN we receive your registration; and, I will GUARANT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version or your money back! If you are having problem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with the systems hardware modem access phone number (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from your hardware vendor), the modem ID= code if not (M)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in account number (if one is used) or your alpha pager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. (normally used when PIN numbers are not used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he system remotely, adjust the software, send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ing that the adjusted software is working and promptly 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n diskette. Or, if you are able, allow you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it off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IRON: The one thing we cannot do is make your new fanc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modem work at 300 baud if it is not engineered to do so.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 16550 uart modems WONT work at 300 baud. Some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 setting special switches in the initialization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old Bell standard rather than the newer CCIT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This might be B1, N0 etc. on some modems.  Some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(using the IXO protocol) may respond and CONNECT at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. But, do NOT be MISLED! They still ONLY exchange data a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! Your modem MUST connect at 300 baud to handshake and pa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PAGE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GEIT, your PC and Modem, you may send script messag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pha numeric beepers without paying the fee of a local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IT is designed to operate simply and easily and can be lea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thin minutes. The registered version also allows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 operation via a batch file. This is accomplish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URTH line (consisting of the message) in the PAGEIT.DIR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does not read a four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IT uses the latest coding techniques to direct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hardware of your PC, thus insuring greater compatibi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 range of computers and operating systems. PAGE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of the modem initialization string (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odule) to provide even greater mod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IT has two general modes of operation. Automatic and Manu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ic mode, you can create a simple three lin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PAGEIT.DIR) that contains your Systems ID cod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(try a capital "M" if you don't know it the proper ID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ually works on most systems. If is does no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ID passcode from the Vendor supplying you servic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llowed by your Vendors system modem access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line and your pager phone number on the third line. (or a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n place of your Pagers phone number if PIN's are used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information is obtained from the vendor where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 Numeric Reader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AGEIT # is typed at the dos prompt, it automatically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IT.DIR (note: a sample PAGEIT.DIR file is contained in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compressing archive file called PAGEDIR.EXE) and if found,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lines of information into memory and immediatel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 character message to send. This eliminate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manually type the first three data fields and sav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stantly calling the same alpha reader beeper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GEIT.DIR) is not found, PAGEIT reverts to manual mod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ystem ID Code (remember, try using capital 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e System ID) followed by the Systems SPECIAL Mod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and THEN your pager's OWN phone number or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will enter the message to transmit which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y characters on stand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PAGEIT will allow a FOURTH+ line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message, in the PAGEIT.DIR file. It is OPTIONAL wh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ou fill it in. If you do, PAGEIT will use it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IT will prompt you for the messag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Don't unpack the PAGEDIR.EXE unless you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present, PAGEIT will NOT operate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content of PAGEI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                    &lt;-- System ID (Use capitol M if un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70,1-407-339-8588              &lt;-- System Modem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6459083                         &lt;-- Your pagers phone # or P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, I am going for Beer with the guys.   &lt;--auto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 hyphens "-" allowed in this line such as those which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n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Call Waiting temporary defeat switch (*70,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line two to prevent disruption if you get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hile Page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using PAGEIT, you must determine what free serial por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PC. This must be a port without other serial devices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ame serial interrupt vector. Example: If you have a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, you cannot also use COM3 because they share the same IRQ4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 must also be configured on a hardware level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PC. Generally, if you are already using a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ke ProCom etc. you need only determine what port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ccessfu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tell PAGEIT what port to use. This 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port number after PAGEIT, i.e. "C:&gt;PAGEIT 4"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comport 4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parameter may be passed to PAGEIT to forc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screen mode that is more suitable for using on som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PTOPS. This is accomplished as "C:&gt;PAGEIT 4 M" where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it to remain in monochrome (black and white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parameter is used ONLY when it is necessary to re bu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 into the body of the code.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will error out with the &amp;D2 command and others will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correctly without it. Some modem manual reading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may be necessary. A quick way to test a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s to enter it from terminal mode via your favorit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example : ATM1) and see if you get an OK or ERRO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IT comes with a generic string already load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TM1V1X4S7=45". It may also be necessary, depending on the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, to add &amp;C1 and or &amp;D2 and or N0 and or B1. If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 burn a new string, it must be the THIRD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s in this example: "C:&gt;PAGEIT 4 M ATM1&amp;D2V1X4S7=46S11=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2 3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newer high speed (9600/14400) modems general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0 and or B1 switch to force the modem into the old Bell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rather than the later CCIT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 burning a new string, you will note the drive light turn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econds as the new code replaces the old.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IT, the new string will be automat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OPENING SCREEN and thre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eIt Ver 1.8 Copy(c)right 1993 Gary Raymond    504-288-6550 to order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Evaluation Copy - Expires Mar 2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 O. Box 8184, New Orleans, La. 7018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ary M. Raymond, Programm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ystem User ID -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dem Access  -&gt; *70,733-7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ger Phone #  -&gt; 831-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try: Use Up,Dn,Lf,Rt Arrow keys. Count = 0      Hit &lt;Enter&gt;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rvice call: Mrs Jones 123 Apple Lane, go to rear door and knock #265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warn you when you are reach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or 255 character message limit as well as give you a running C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lete your message (limited to 80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nd 255 on the registered version [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s capability, of course]) hit the Carriage Return or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see on screen the modem being initialized.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ou should see the DIAL string appear and hear the modem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 A CONNECT echo will appear if a good hardware handshak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D= request, a pager number request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Each item is automatically filled in by PAGEIT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IT.DIR is used) until a final prompt advises that your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ransmitted and PAGEIT terminates the connection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PAGEIT is smart enough to recognize a BUSY signal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 dial again until a ring is detected. You may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rt of PAGEIT's operations by hitting ANY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is $15.00. You will receive the latest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any new advanced features and the date lock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 The registered version will also allow messages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for those Pager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IT was written in Pascal 7.0  Source code is also available. 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5.00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Support 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